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A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nl-NL"/>
        </w:rPr>
        <w:t>Ha Noi South Housing and Urban Development Corporation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Cau Giat industrial zone, Duy Tien distr., Ha Nam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3513847756</w:t>
        <w:tab/>
        <w:tab/>
        <w:tab/>
        <w:tab/>
        <w:t>Fax: 0351355168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dothinamhanoi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88,35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NH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L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 Duc Ng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HA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HA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s of GM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NHA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transfer company’s equity in Ly Nhan brick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s of first 6 months of 2012 and plan of last 6 month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s of Q.III/2012 and plan of Q.IV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s of 2012 and plan of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 Ngoc Du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 Duc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Thi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hanh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480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Van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Kieu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L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o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60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48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1:00Z</dcterms:created>
  <dc:creator>nghiant</dc:creator>
  <dc:description/>
  <cp:keywords/>
  <dc:language>en-US</dc:language>
  <cp:lastModifiedBy> </cp:lastModifiedBy>
  <dcterms:modified xsi:type="dcterms:W3CDTF">2013-02-22T03:41:00Z</dcterms:modified>
  <cp:revision>4</cp:revision>
  <dc:subject/>
  <dc:title>HNM:</dc:title>
</cp:coreProperties>
</file>